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-238760</wp:posOffset>
            </wp:positionV>
            <wp:extent cx="1951990" cy="2054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-147955</wp:posOffset>
            </wp:positionV>
            <wp:extent cx="1383665" cy="551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7965</wp:posOffset>
                </wp:positionH>
                <wp:positionV relativeFrom="paragraph">
                  <wp:posOffset>82550</wp:posOffset>
                </wp:positionV>
                <wp:extent cx="138366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0.35pt;mso-wrap-distance-left:9.05pt;mso-wrap-distance-right:9.05pt;mso-wrap-distance-top:0pt;mso-wrap-distance-bottom:0pt;margin-top:6.5pt;mso-position-vertical-relative:text;margin-left:-1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S</w:t>
      </w:r>
      <w:r>
        <w:rPr>
          <w:rFonts w:cs="Arial"/>
          <w:b/>
          <w:caps/>
          <w:sz w:val="28"/>
          <w:szCs w:val="28"/>
        </w:rPr>
        <w:t xml:space="preserve">peed Mentoring Evening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aps/>
          <w:color w:val="1F497D"/>
        </w:rPr>
        <w:t>Student Application Form – Submit by 18.2.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  <w:t>Section 1: Personal Details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een’s Student Email 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gree Program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ar of Study </w:t>
            </w:r>
            <w:r>
              <w:rPr>
                <w:rFonts w:cs="Arial"/>
                <w:b/>
                <w:sz w:val="18"/>
                <w:szCs w:val="18"/>
              </w:rPr>
              <w:t>(L1, L2, L3, PGT etc.)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1F497D"/>
              </w:rPr>
              <w:t>Section 2:  Your Current Career Preferenc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Please indicate your preferences for the mentors you would like to speak with during the formal rounds by placing numbers 1 to 5 in the relevant boxes belo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0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276"/>
              <w:gridCol w:w="2835"/>
              <w:gridCol w:w="1503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ent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reference No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entor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reference No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3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ournalist/Television Language Programme Producer (BBC)</w:t>
                  </w:r>
                </w:p>
                <w:p>
                  <w:pPr>
                    <w:pStyle w:val="Normal"/>
                    <w:spacing w:lineRule="auto" w:line="240" w:before="0" w:after="0"/>
                    <w:ind w:left="313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Modern Languages gradu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28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litical Policy Adviser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TBC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3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keting &amp; Communications Manager (British Council)</w:t>
                  </w:r>
                </w:p>
                <w:p>
                  <w:pPr>
                    <w:pStyle w:val="Normal"/>
                    <w:spacing w:lineRule="auto" w:line="240" w:before="0" w:after="0"/>
                    <w:ind w:left="313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Modern History &amp; Drama gradu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28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nagement Consultant (PWC)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Geography and Environmental Planning Degree/MSc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3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pply Chain Manager (Bombardier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Geography gradu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28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linical/Educational Psychologist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Psychology graduate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3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own/Country Planner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(Geog/Planning &amp; Arch gradu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28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nguage/Translation Services Manager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Modern Languages graduate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3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keting/Media Manager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English gradu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 w:before="0" w:after="0"/>
                    <w:ind w:left="284" w:hanging="284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Human Resources Business Mentor/ Adviser: </w:t>
                  </w:r>
                  <w:r>
                    <w:rPr>
                      <w:rFonts w:cs="Arial"/>
                      <w:sz w:val="18"/>
                      <w:szCs w:val="18"/>
                    </w:rPr>
                    <w:t>(Social Anthropology graduate with experience of HR in Media, telecommunications, health care and other public sector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/>
                    <w:t xml:space="preserve">Self-employed Business Consultant </w:t>
                  </w:r>
                  <w:r>
                    <w:rPr>
                      <w:sz w:val="20"/>
                      <w:szCs w:val="20"/>
                    </w:rPr>
                    <w:t>–public, small business and community and voluntary sector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History gradu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17" w:hanging="283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 further mentor (banking sector) may be confirmed nearer to the event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F497D"/>
              </w:rPr>
              <w:t xml:space="preserve">Section 3: Signatures and Agreements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understand that this evening does not constitute professional career guidance;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understand that all information shared between the mentors and mentees is confidential;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 agree that my personal information can be shared, as stated in the event Data Promise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confirm that the information I have provided in this form is correct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F497D"/>
              </w:rPr>
              <w:t>E-signature:                                                Date:             Student Numbe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NOTE:  When completed, this form should be emailed, using your Queen’s student    e-mail address, to </w:t>
      </w:r>
      <w:hyperlink r:id="rId4">
        <w:r>
          <w:rPr>
            <w:rStyle w:val="InternetLink"/>
            <w:rFonts w:cs="Arial"/>
            <w:b/>
          </w:rPr>
          <w:t>alumnimentoring@qub.ac.uk</w:t>
        </w:r>
      </w:hyperlink>
      <w:r>
        <w:rPr>
          <w:rFonts w:cs="Arial"/>
          <w:b/>
        </w:rPr>
        <w:t xml:space="preserve"> .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umnimentoring@qub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2:00Z</dcterms:created>
  <dc:creator>ADVISORY</dc:creator>
  <dc:description/>
  <cp:keywords/>
  <dc:language>en-US</dc:language>
  <cp:lastModifiedBy>Helen Russell</cp:lastModifiedBy>
  <cp:lastPrinted>2013-01-03T09:56:00Z</cp:lastPrinted>
  <dcterms:modified xsi:type="dcterms:W3CDTF">2014-02-11T14:52:00Z</dcterms:modified>
  <cp:revision>2</cp:revision>
  <dc:subject/>
  <dc:title/>
</cp:coreProperties>
</file>